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pacing w:val="-10"/>
                <w:sz w:val="24"/>
                <w:szCs w:val="24"/>
              </w:rPr>
              <w:t>Matematikai praktikum 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 w:val="false"/>
                <w:bCs/>
              </w:rPr>
              <w:t xml:space="preserve">NBT_MA819_K2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 </w:t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0" w:hanging="0"/>
              <w:rPr/>
            </w:pPr>
            <w:r>
              <w:rPr>
                <w:sz w:val="24"/>
                <w:szCs w:val="24"/>
              </w:rPr>
              <w:t>Kollokvium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NBT_MT141_G1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tematika tárgy középiskolai érettségin megkövetelt fejezetei fogalmainak, tételeinek és bizonyításainak összefoglalása, kiegészítve mindazon egyszerű klasszikus- és absztrakt algebrai, számelméleti, halmazelméleti, függvénytani, stb. ismeretekkel, amelyekkel rendelkezni kellene minden, felsőfokú matematikai tanulmányokra vállalkozó jó/jeles rendű matematika érettségivel rendelkező hallgatónak. (A témák tételes felsorolásától itt eltekintünk.)</w:t>
            </w:r>
          </w:p>
          <w:p>
            <w:pPr>
              <w:pStyle w:val="Szvegtrz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" w:right="168" w:hanging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>- Hortobágyi I., Marosvári P., Pálmay L., Pósfai P., Siposs A., Vancsó Ö.: Egységes érettségi   feladatgyűjtemény Matematika I., Konsept-H Könyvkiadó 2003.</w:t>
            </w:r>
          </w:p>
          <w:p>
            <w:pPr>
              <w:pStyle w:val="Normal"/>
              <w:shd w:fill="FFFFFF" w:val="clear"/>
              <w:spacing w:lineRule="exact" w:line="274"/>
              <w:ind w:left="17" w:right="168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Hortobágyi I., Marosvári P., Pálmay L., Pósfai P., Siposs A., Vancsó Ö.: Egységes érettségi feladatgyűjtemény Matematika II., Konsept-H Könyvkiadó 2003.</w:t>
            </w:r>
          </w:p>
          <w:p>
            <w:pPr>
              <w:pStyle w:val="Normal"/>
              <w:shd w:fill="FFFFFF" w:val="clear"/>
              <w:spacing w:lineRule="exact" w:line="274"/>
              <w:ind w:left="17" w:right="168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 Orosz Gyuláné: Feladatsorok és megoldások I-II., Egri Nyomda, 199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apáry Endre, Gyapjas Ferenc: Matematika a középiskolák 11–12. évfolyama számára az emelt szintű tananyaghoz, Nemzeti Tankönyvkiadó, Budapest, 2004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Orosz Gyuláné dr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Orosz Gyuláné dr., Szilák Aladárné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47:00Z</dcterms:created>
  <dc:creator>MTORI</dc:creator>
  <dc:description/>
  <dc:language>en-US</dc:language>
  <cp:lastModifiedBy>Admin</cp:lastModifiedBy>
  <dcterms:modified xsi:type="dcterms:W3CDTF">2006-07-03T13:20:00Z</dcterms:modified>
  <cp:revision>7</cp:revision>
  <dc:subject/>
  <dc:title>Tantárgy neve: </dc:title>
</cp:coreProperties>
</file>